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Style w:val="Style17"/>
          <w:sz w:val="40"/>
          <w:szCs w:val="40"/>
        </w:rPr>
        <w:t>ДЕЛОВОЕ ПРЕДЛОЖЕНИЕ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yle17"/>
        </w:rPr>
        <w:t>Руководителю отдела снабжения</w:t>
      </w:r>
    </w:p>
    <w:p>
      <w:pPr>
        <w:pStyle w:val="Normal"/>
        <w:spacing w:lineRule="auto" w:line="240"/>
        <w:ind w:firstLine="708"/>
        <w:rPr>
          <w:rStyle w:val="Style17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>Компания ООО «Манипуляторы» делает Вам выгодное предложение о сотрудничестве – для экономии Вашего времени, оптимизации  Ваших расходов, для получения Вами максимальной выгоды.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</w:rPr>
        <w:t xml:space="preserve"> </w:t>
      </w:r>
      <w:r>
        <w:rPr/>
        <w:t>Для Ваших потребностей готовы предоставить, манипуляторы способные выполнить любые задачи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низкорамные манипуляторы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манипуляторы, оборудованные тросовой подвеской крюка с макс. грузовым момент от  11 т/м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манипуляторы, оборудованные гидравлическим  приводом с грузовым моментом от 18 до 40 т/м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манипулятор, расположенный на заднем свесе автомобиля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манипулятор, расположенный за кабиной автомобиля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манипуляторы с грузоподъемностью борта до 12 т</w:t>
      </w:r>
    </w:p>
    <w:p>
      <w:pPr>
        <w:pStyle w:val="Heading2"/>
        <w:spacing w:lineRule="auto" w:line="240"/>
        <w:rPr/>
      </w:pPr>
      <w:r>
        <w:rPr>
          <w:sz w:val="22"/>
          <w:szCs w:val="22"/>
        </w:rPr>
        <w:t>-манипулятор оборудованный на шасси с приводом: 6×6 (вездеход</w:t>
      </w:r>
      <w:r>
        <w:rPr/>
        <w:t>)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При Вашем положительном решении о сотрудничестве Вы получите надёжного партнера в лице нашей компании. Нам доверяют более 250 компаний. </w:t>
        <w:tab/>
      </w:r>
    </w:p>
    <w:p>
      <w:pPr>
        <w:pStyle w:val="Normal"/>
        <w:spacing w:lineRule="auto" w:line="240"/>
        <w:ind w:firstLine="708"/>
        <w:jc w:val="center"/>
        <w:rPr/>
      </w:pPr>
      <w:r>
        <w:rPr/>
        <w:t>Тарифы на услуги манипулятор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2339"/>
        <w:gridCol w:w="27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 стр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 б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минимальный заказ 4+1 час (в.т.ч. НДС 18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1 час работы (в.т.ч. НДС 18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км. (в.т.ч. НДС 18%) (за КАД от постов ДП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руб./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0 руб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/км.</w:t>
            </w:r>
          </w:p>
        </w:tc>
      </w:tr>
    </w:tbl>
    <w:p>
      <w:pPr>
        <w:pStyle w:val="Normal"/>
        <w:spacing w:lineRule="auto" w:line="240"/>
        <w:ind w:firstLine="708"/>
        <w:rPr>
          <w:rStyle w:val="Style17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rStyle w:val="Style17"/>
        </w:rPr>
        <w:t>Со своей стороны надеюсь, что наше предложение вызовет интерес и позволит продолжить  диалог  о  взаимовыгодном  сотрудничестве.</w:t>
      </w:r>
    </w:p>
    <w:p>
      <w:pPr>
        <w:pStyle w:val="Normal"/>
        <w:spacing w:lineRule="auto" w:line="240"/>
        <w:ind w:firstLine="708"/>
        <w:rPr/>
      </w:pPr>
      <w:r>
        <w:rPr>
          <w:rStyle w:val="Style17"/>
        </w:rPr>
        <w:t>С уважением,</w:t>
      </w:r>
    </w:p>
    <w:p>
      <w:pPr>
        <w:pStyle w:val="Normal"/>
        <w:spacing w:lineRule="auto" w:line="240"/>
        <w:ind w:firstLine="708"/>
        <w:rPr/>
      </w:pPr>
      <w:r>
        <w:rPr>
          <w:rStyle w:val="Style17"/>
          <w:rFonts w:cs="Calibri"/>
        </w:rPr>
        <w:t xml:space="preserve">                           </w:t>
      </w:r>
      <w:r>
        <w:rPr>
          <w:rStyle w:val="Style17"/>
        </w:rPr>
        <w:t>Директор ООО «Манипуляторы»</w:t>
      </w:r>
    </w:p>
    <w:p>
      <w:pPr>
        <w:pStyle w:val="Normal"/>
        <w:spacing w:lineRule="auto" w:line="240"/>
        <w:ind w:firstLine="708"/>
        <w:rPr>
          <w:rStyle w:val="Style17"/>
        </w:rPr>
      </w:pPr>
      <w:r>
        <w:rPr>
          <w:rStyle w:val="Style17"/>
          <w:rFonts w:cs="Calibri"/>
        </w:rPr>
        <w:t xml:space="preserve">                                                                                                     </w:t>
      </w:r>
      <w:r>
        <w:rPr>
          <w:rStyle w:val="Style17"/>
        </w:rPr>
        <w:t>Некрасова Галина Ивановна</w:t>
      </w:r>
    </w:p>
    <w:p>
      <w:pPr>
        <w:pStyle w:val="Normal"/>
        <w:spacing w:lineRule="auto" w:line="240" w:before="0" w:after="200"/>
        <w:rPr>
          <w:rStyle w:val="Style1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Zhikharev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414655</wp:posOffset>
              </wp:positionV>
              <wp:extent cx="7074535" cy="14878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4535" cy="148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5"/>
                            <w:gridCol w:w="8796"/>
                          </w:tblGrid>
                          <w:tr>
                            <w:trPr>
                              <w:trHeight w:val="455" w:hRule="atLeast"/>
                            </w:trPr>
                            <w:tc>
                              <w:tcPr>
                                <w:tcW w:w="23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ZhikharevC" w:hAnsi="ZhikharevC" w:cs="ZhikharevC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ZhikharevC" w:ascii="ZhikharevC" w:hAnsi="ZhikharevC"/>
                                    <w:i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58610" cy="1024255"/>
                                      <wp:effectExtent l="0" t="0" r="0" b="0"/>
                                      <wp:docPr id="2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35" r="-30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58610" cy="1024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9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8"/>
                                    <w:szCs w:val="28"/>
                                    <w:u w:val="single"/>
                                  </w:rPr>
                                  <w:t>ООО «Манипуляторы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 xml:space="preserve">ИНН 7810518989, КПП  781001001 Юр. Адрес: 195276, г.СПб, Белы Куны, д.10, литА, пом. 4Н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 xml:space="preserve">Почтовый адрес: 196603 г.Пушкин, Красносельское шоссе 14/ 28, офис 21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 xml:space="preserve">Тел/факс 327-47-25, моб.8-911-1-225-225, моб 8-911-1-88-67-99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 xml:space="preserve">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nipulyator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>Банковские реквизиты:Р/сч.40702810427060004902  филиал № 7806  ВТБ 24 (ЗАО),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ZhikharevC" w:hAnsi="ZhikharevC" w:cs="ZhikharevC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>к/сч. 30101810300000000811, БИК 044030811</w:t>
                                </w:r>
                              </w:p>
                            </w:tc>
                          </w:tr>
                          <w:tr>
                            <w:trPr>
                              <w:trHeight w:val="610" w:hRule="atLeast"/>
                            </w:trPr>
                            <w:tc>
                              <w:tcPr>
                                <w:tcW w:w="2345" w:type="dxa"/>
                                <w:tcBorders>
                                  <w:bottom w:val="thickThinMedium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t>Исх. 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u w:val="single"/>
                                    <w:lang w:val="en-US" w:eastAsia="en-US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u w:val="single"/>
                                    <w:lang w:val="en-US" w:eastAsia="en-US"/>
                                  </w:rPr>
                                  <w:t>___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u w:val="single"/>
                                    <w:lang w:val="en-US" w:eastAsia="en-US"/>
                                  </w:rPr>
                                  <w:t>__________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t>20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u w:val="single"/>
                                    <w:lang w:val="en-US" w:eastAsia="en-US"/>
                                  </w:rPr>
                                  <w:t>__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t>г.</w:t>
                                </w:r>
                              </w:p>
                            </w:tc>
                            <w:tc>
                              <w:tcPr>
                                <w:tcW w:w="879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705" w:hanging="0"/>
                                  <w:rPr>
                                    <w:rFonts w:ascii="ZhikharevC" w:hAnsi="ZhikharevC" w:cs="ZhikharevC"/>
                                    <w:i/>
                                    <w:i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ZhikharevC" w:ascii="ZhikharevC" w:hAnsi="ZhikharevC"/>
                                    <w:i/>
                                    <w:u w:val="singl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05pt;height:117.15pt;mso-wrap-distance-left:0pt;mso-wrap-distance-right:9.05pt;mso-wrap-distance-top:0pt;mso-wrap-distance-bottom:0pt;margin-top:32.6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11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5"/>
                      <w:gridCol w:w="8796"/>
                    </w:tblGrid>
                    <w:tr>
                      <w:trPr>
                        <w:trHeight w:val="455" w:hRule="atLeast"/>
                      </w:trPr>
                      <w:tc>
                        <w:tcPr>
                          <w:tcW w:w="234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ZhikharevC" w:hAnsi="ZhikharevC" w:cs="ZhikharevC"/>
                              <w:i/>
                              <w:i/>
                            </w:rPr>
                          </w:pPr>
                          <w:r>
                            <w:rPr>
                              <w:rFonts w:cs="ZhikharevC" w:ascii="ZhikharevC" w:hAnsi="ZhikharevC"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58610" cy="1024255"/>
                                <wp:effectExtent l="0" t="0" r="0" b="0"/>
                                <wp:docPr id="3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5" r="-3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8610" cy="1024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9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  <w:u w:val="single"/>
                            </w:rPr>
                            <w:t>ООО «Манипуляторы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ИНН 7810518989, КПП  781001001 Юр. Адрес: 195276, г.СПб, Белы Куны, д.10, литА, пом. 4Н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Почтовый адрес: 196603 г.Пушкин, Красносельское шоссе 14/ 28, офис 21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Тел/факс 327-47-25, моб.8-911-1-225-225, моб 8-911-1-88-67-99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manipulyat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Банковские реквизиты:Р/сч.40702810427060004902  филиал № 7806  ВТБ 24 (ЗАО)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ZhikharevC" w:hAnsi="ZhikharevC" w:cs="ZhikharevC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к/сч. 30101810300000000811, БИК 044030811</w:t>
                          </w:r>
                        </w:p>
                      </w:tc>
                    </w:tr>
                    <w:tr>
                      <w:trPr>
                        <w:trHeight w:val="610" w:hRule="atLeast"/>
                      </w:trPr>
                      <w:tc>
                        <w:tcPr>
                          <w:tcW w:w="2345" w:type="dxa"/>
                          <w:tcBorders>
                            <w:bottom w:val="thickThinMedium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Исх. №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>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>___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>__________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>__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t>г.</w:t>
                          </w:r>
                        </w:p>
                      </w:tc>
                      <w:tc>
                        <w:tcPr>
                          <w:tcW w:w="879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705" w:hanging="0"/>
                            <w:rPr>
                              <w:rFonts w:ascii="ZhikharevC" w:hAnsi="ZhikharevC" w:cs="ZhikharevC"/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ZhikharevC" w:ascii="ZhikharevC" w:hAnsi="ZhikharevC"/>
                              <w:i/>
                              <w:u w:val="singl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nipulyator-spb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nipulyator-spb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5:00Z</dcterms:created>
  <dc:creator>Th</dc:creator>
  <dc:description/>
  <cp:keywords/>
  <dc:language>en-US</dc:language>
  <cp:lastModifiedBy>Th</cp:lastModifiedBy>
  <dcterms:modified xsi:type="dcterms:W3CDTF">2013-04-06T15:36:00Z</dcterms:modified>
  <cp:revision>5</cp:revision>
  <dc:subject/>
  <dc:title/>
</cp:coreProperties>
</file>